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kc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ýměna plynových kotlů v objektu č.p. 1, Nové Měst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vestor: Obec Nové Město č.p. 79, 503 51 Nové Měs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STŘEDNÍ VYTÁPĚ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chnická zpráv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jektová dokumentace řeší výměnu 2ks plynových kotlů 2 x ODRA 46, které slouží pro vytápění objektu č.p. 1, Nové Město za nové plynové závěsné kondenzační kotle o jmenovitém výkonu ( 5-49,9kW ). Celkem budou osazeny dva kotle o celkovém výkonu 99,8kW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ýkon zdrojů tepla byl zvolen s ohledem na provoz stávajících kotlů při vytáp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ako zdroj tepla jsou nově navrženy dva závěsné plynové kondenzační kotle každý o modulovaném výkonu 5 -49,9kW. Celkový instalovaný výkon činí 99,8kW např. IMMERGAS VICTRIX PRO 55 2 ErP (5-49,9kW ). Nejedná se o kotelnu ve smyslu ČSN 07 070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gulace topného systému přes plynové kotle je navržena jako ekvitermní na základě venkovní teplo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terní sonda venkovní teplot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vitermní regulátor řídí nově kaskádu dvou kotlů přes HVD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topný systém je řízen regulací SIEMENS RVS43.345 + rozšiřující modul AVS75.370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2 x směšované okruh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server pro 1 přístro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opný systém je stávající, dojde pouze k hydraulickému propojení nových kotlů se stávajícím topným systémem. Nově se osadí HVDT, trubkový rozdělovač a sběrač zůstane stávající. Dojte k očištění ocelového potrubí, posoudí se technický stav a provede se základní nátěr pod tepelnou izolac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rozdělovači a sběrači budou osazeny částečně nové uzavírací, směšovací armatury, oběhové čerpadla GRUNDFOS Magna 32-120F zůstane stávající (škola). Nově se osad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hové čerpadlo GRUNDFOS ALPHA1 25-60 ( tělocvična 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ávající kotle a odkouření bude demontová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trubní rozvod je navržen z ocelových trub ČSN 42 5710.0 jakost 11 353.0 spojovaných svařování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dvod spalin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dvod spalin bude zajištěn přes originální připojovací sadu 2ks plynových kotlů se zaústěním do plastového systému DN 160. Plastové potrubí DN 160 bude protaženo stávajícím komínovým průduchem o celkové výšce cca 14m. Na kotlích se osadí zpětné klapky, odvod kondenzát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ívod vzduchu do technické místnosti je stávajíc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opný systém je zabezpečen pojišťovacím ventilem o otevřeném přetlaku 300 kPa a  expanzními nádobami o objemu 2 x 200/6barl – nové 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vzdušnění je zabezpečeno odvzdušňovacími ventily VO8, které jsou umístěny na otopných tělesech a automatickými odvzdušňovacími ventil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trubí v kotelně nutno izolovat min. vatou s hlinikovou folií DN 65 – tl. 60Mm, DN 50, 40,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N 32 – tl. 40mm, DN 25 – 30m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koušky zařízení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ejprve bude provedeno řádné vyčištění a propláchnutí soustavy. Poté se provede zkouška těsnosti a zkouška provozní dle ČSN 06 0310 čl. 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opný systém bude napuštěn upravenou vodou dle ČSN 07 7401. Bude provedeno propláchnutí systému a do topného systému budou přidány inhibitory dle technického požadavku výrobce kotl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pouštění vody do topného systému bude provedeno přes dopouštěcí stanici, která obsahuje vodoměr, filtr mechanických nečistot a dopouštění uzavřených topných systémů. Obsahuje vstupní a výstupní ventily, potrubní oddělovač, manometr </w:t>
      </w:r>
    </w:p>
    <w:p>
      <w:pPr>
        <w:pStyle w:val="Normal"/>
        <w:ind w:left="60" w:hanging="0"/>
        <w:rPr/>
      </w:pPr>
      <w:r>
        <w:rPr>
          <w:rFonts w:cs="Arial" w:ascii="Arial" w:hAnsi="Arial"/>
          <w:sz w:val="22"/>
          <w:szCs w:val="22"/>
        </w:rPr>
        <w:t>Dále se osadí kabinetový změkčovací filtr např. AQUINA SMK – BNT 2650F dle doporučení výrobce dodávaných kotlů.</w:t>
      </w:r>
    </w:p>
    <w:p>
      <w:pPr>
        <w:pStyle w:val="Normal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rubí NTL plynovod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nitřní plynovod je navržen z trub ocelových závitových bezešvých černých mat. 11 353.0 DN 40,  1“, ¾“, ½“ spojování výhradně svařováním, mimo napojení armatur, zařízení a plynových spotřebičů. Potrubí bude řádně ukotveno a uchycen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provedení montáže bude vykonána tlaková zkouška dle ČSN ČSN EN 1775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P G 704 01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laková zkouš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koušku musí provést pracovník s odbornou způsobilost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laková zkouška se provede zkušebním přetlakem 150 kPa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kušební přetlak se měří kruhovým statickým manometrem o 160 tř. přesnosti 1 % dle ČSN EN 1775, TPG 704 0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ynovod je těsný, jestliže po 15 minutovém vyrovnání teploty není během dalších 30 minut pozorována žádná změna zkušebního přetlak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ěsnost plynovodu se zkouší jen vzduchem nebo inertním plyne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každé tlakové zkoušce se vyhotoví zápi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úspěšně vykonané tlakové zkoušce bude provedeno očištění potrubí a nátěr 2 x synt. zákl. a 2 x email v barvě žluté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ovněž pomocné konstrukce budou opatřeny základním a vrchním nátěrem (barva šedivá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ontážní práce budou zadány odborné firmě. Současně objednejte provedení revize instalace a uvedení spotřebičů do provoz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kanalizace :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Kondenzát z plynových kotlů, odkouření bude sveden přes neutralizační box potrubím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N 32, 40, do  gravitační kanalizace , odpadní potrubí z proplachu kabinetové úpravny vody bude také svedeno do gravitační kanalizace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o skončení montáže bude celý rozvod podroben příslušným zkouškám (dle ČSN EN 12056-1 čl. 6 bude provedena zkouška funkčnosti a to dle příslušných ustanovení ČSN </w:t>
      </w:r>
    </w:p>
    <w:p>
      <w:pPr>
        <w:pStyle w:val="Normal"/>
        <w:rPr/>
      </w:pPr>
      <w:r>
        <w:rPr>
          <w:rFonts w:cs="Arial" w:ascii="Arial" w:hAnsi="Arial"/>
          <w:sz w:val="22"/>
        </w:rPr>
        <w:t>75 6909). O provedených zkouškách bude proveden zápis, který bude součástí předávacího protokol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odovod :</w:t>
      </w:r>
    </w:p>
    <w:p>
      <w:pPr>
        <w:pStyle w:val="Normal"/>
        <w:rPr/>
      </w:pPr>
      <w:r>
        <w:rPr>
          <w:rFonts w:cs="Arial" w:ascii="Arial" w:hAnsi="Arial"/>
          <w:sz w:val="22"/>
        </w:rPr>
        <w:t>Napojení na vnitřní vodovod je stávající , dojde pouze k kabinetové úpravny vody vč. filtru a příslušenstv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Rozvod vody je navržen z plastového potrubí (EKOPLASTIK STABI PLUS).3 Potrubí studené vody je opatřeno návlekovou izolací TUBEX tl. 10mm a bude osazeno v pozinkovaném žlabu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provedené montáži bude provedena tlaková zkouška dle čl. 141-144 a proplach a dezinfekce potrubí dle čl. 147-153 ČSN 73 666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část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kotelně budou provedeny drobné stavební práce , které zajistí investor stavby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prava omítek po demontáži zaříz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ýmalba celé kotel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tle slouží pouze pro vytápění. Výměna kotlů bude probíhat mimo topnou sezónu v období do 31.10.202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koušky zaříze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prve bude provedeno řádné vyčištění a propláchnutí soustavy. Poté se provede zkouška těsnosti a zkouška provozní dle ČSN 06 0310 čl. 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opný systém bude napuštěn upravenou vodou dle ČSN 07 740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 dokončení montážních prací je nutné zařízení řádně zaregulovat a vyzkoušet za všech možných provozních stavů a následně předat příslušným osobám a zaškolit je. Řádné předání, seznámení se zařízením a proškolení obsluhy musí být provedeno prokazatelným způsobem a musí být o této činnosti proveden zápi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předání bude zařízení provozováno dle provozních předpisů výrobců jednotlivých komponentů na základě předaných podkladů, nebo návrhu odborné realizační firmy. Servis a údržbu zařízení smí provádět příslušná odborná firma, nebo pověřený pracovník s odpovídající kvalifikací a znalostmi dle typu a druhu prováděných prac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ečnost a ochrana zdraví při prá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ontážní a instalační práce provede odborná firma s příslušným oprávněním k těmto pracím a zkušenostmi v daných oborech. Při všech činnostech je nutné dodržovat všechny obecně platné předpisy, normy a požadavky bezpečnosti práce. Všichni pracovníci podílející se na činnostech souvisejících s instalací ústředního vytápění musí být proškoleni a znalí příslušných bezpečnostních předpisů a musí být vybaveni všemi nutnými a předepsanými pracovními pomůckam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ládání s odpa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S odpady bude nakládáno v souladu se Zákonem o odpadech. Odpady budou tříděny a předány oprávněné osobě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ní prohlídky stavby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edná se o jednoduchou stavbu, která nevyžaduje kontrolní prohlídku na stavb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tavební zakázky - stavebník ve vztahu k případné budoucí zadávací dokumentaci a všem jejím součástem uvádí, že pokud se kdekoliv objevují odkazy na obchodní firmy, názvy, specifická označení zboží a služeb, které platí pro určitou osobu, jedná se pouze o příkladný popis řemeslného zpracování, vizuálního, kvalitativního a technologického standardu a zadavatel jednoznačně připouští použití i jiných kvalitativně a technicky obdobných řešení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davatel připouští možnost dodání jiného výrobku či materiálu v případě, že z objektivně nepředvídatelných důvodů nelze původně požadovaný výrobek či materiál doda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akovém případě se však musí jednat o výrobek se stejnými nebo lepšími parametry a stejnými nebo lepšími užitnými vlastnostmi. Změna je možná pouze po písemném odsouhlasení obou stran a bude zaznamenána do změnového listu.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m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ílohou této technické zprávy je výpis hlavního materiálu ÚT. Při montáži je nutno se řídit ustanoveními příslušných norem a dbát zásad bezpečnosti práce. Veškeré zařízení musí být nainstalovány v souladu s pokyny a požadavky jednotlivých výrobc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pracoval: Zahradníček 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29" w:color="000000"/>
      </w:pBdr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4:46:00Z</dcterms:created>
  <dc:creator>Zahradníček</dc:creator>
  <dc:description/>
  <cp:keywords/>
  <dc:language>en-US</dc:language>
  <cp:lastModifiedBy>Nové Město</cp:lastModifiedBy>
  <cp:lastPrinted>2024-09-09T23:54:00Z</cp:lastPrinted>
  <dcterms:modified xsi:type="dcterms:W3CDTF">2024-09-09T22:08:00Z</dcterms:modified>
  <cp:revision>7</cp:revision>
  <dc:subject/>
  <dc:title>Akce: Ústřední vytápění novostavby na p</dc:title>
</cp:coreProperties>
</file>